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厦门市中长期青年发展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8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）》终期评估和《厦门市中长期青年发展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6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）》编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采购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委委托厦门大学就《厦门市中长期青年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8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）》终期评估和《厦门市中长期青年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6-20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）》编制项目进行咨询和提供服务。项目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形成《厦门市青年发展调研分析报告》《厦门市中长期青年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终期评估报告》《厦门市中长期青年发展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-20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》三份成果，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采用分期支付方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人：郑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592-2382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办公地址：厦门市思明区天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共青团厦门市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燃</cp:lastModifiedBy>
  <cp:lastPrinted>2025-07-31T08:46:00Z</cp:lastPrinted>
  <dcterms:modified xsi:type="dcterms:W3CDTF">2025-09-26T09:50:35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C0B668414F6BAEDE5A77CE9E58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ViNGMyYjQ5YjUzZjY1ZjFiMTVlNGFiMzkyNzU4M2UiLCJ1c2VySWQiOiI0MDc0MTQ1NjMifQ==</vt:lpwstr>
  </property>
  <property fmtid="{D5CDD505-2E9C-101B-9397-08002B2CF9AE}" pid="5" name="commondata">
    <vt:lpwstr>commondata</vt:lpwstr>
  </property>
</Properties>
</file>